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айминский район» уведомляет о проведении публичных консультаций в рамках проведения экспертизы постановления Администрации муниципального образования «Майминский район» </w:t>
      </w:r>
      <w:r>
        <w:rPr>
          <w:rFonts w:cs="Times New Roman" w:ascii="Times New Roman" w:hAnsi="Times New Roman"/>
          <w:bCs/>
          <w:sz w:val="28"/>
          <w:szCs w:val="28"/>
        </w:rPr>
        <w:t>от 26 августа 2015 года №99  «Об утверждении регламента сопровождения инвестиционных проектов по принципу «одного окна» на территории муниципального образования «Майминский район»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целях выявл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и Администрации муниципального образования «Майминский район» от 26 августа 2015 года №99 «Об утверждении регламента сопровождения инвестиционных проектов по принципу «одного окна» на территории муниципального образования «Майминский район»» </w:t>
      </w:r>
      <w:r>
        <w:rPr>
          <w:rFonts w:cs="Times New Roman" w:ascii="Times New Roman" w:hAnsi="Times New Roman"/>
          <w:sz w:val="28"/>
          <w:szCs w:val="28"/>
        </w:rPr>
        <w:t xml:space="preserve">положений, необоснованно затрудняющих ведение предпринимательской и инвестиционной деятельност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1 марта по 17 марта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, предложения и замечания направляются  по прилагаемой к настоящему Уведомлению форме опросного лис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6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Сельбикова Олеся Саиасиевна, начальник отдела экономики Администрации муниципального образования «Майминский район», рабочий телефон: (238844)2-12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в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Главы Администрации муниципального образования «Майминский район» от 26 августа 2015 года №99  «Об утверждении регламента сопровождения инвестиционных проектов по принципу «одного окна» на территории муниципального образования «Майминский район»» и 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в указанном выше Постановлении, положений, необоснованно затрудняющих ведение предпринимательской и инвестиционной деятельност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Является 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образования «Майминский район» от 26 августа 2015 года №99  «Об утверждении регламента сопровождения инвестиционных проектов по принципу «одного окна» на территории муниципального образования «Майминский район»» </w:t>
      </w:r>
      <w:r>
        <w:rPr>
          <w:rFonts w:eastAsia="Calibri" w:cs="Times New Roman" w:ascii="Times New Roman" w:hAnsi="Times New Roman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5:00Z</dcterms:created>
  <dc:creator>User</dc:creator>
  <dc:description/>
  <cp:keywords/>
  <dc:language>en-US</dc:language>
  <cp:lastModifiedBy>Эконом</cp:lastModifiedBy>
  <cp:lastPrinted>2015-04-09T09:49:00Z</cp:lastPrinted>
  <dcterms:modified xsi:type="dcterms:W3CDTF">2016-03-02T08:08:00Z</dcterms:modified>
  <cp:revision>7</cp:revision>
  <dc:subject/>
  <dc:title/>
</cp:coreProperties>
</file>